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311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cs="Times New Roman"/>
          <w:i w:val="false"/>
          <w:i w:val="false"/>
          <w:szCs w:val="24"/>
        </w:rPr>
      </w:pPr>
      <w:r>
        <w:rPr>
          <w:rFonts w:cs="Times New Roman" w:ascii="Calibri" w:hAnsi="Calibri"/>
          <w:i w:val="false"/>
          <w:szCs w:val="24"/>
        </w:rPr>
        <w:t>ATA DA 27ª REUNIÃO ORDINÁRIA DA CÂMARA DE LEGISLAÇÃO, NORMAS, REGIMENTOS E RECURSOS DO CONSELHO SUPERIOR DO IFAC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0" w:top="2520" w:footer="0" w:bottom="1417"/>
          <w:lnNumType w:countBy="1" w:restart="continuous" w:distance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decomentrio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Às </w:t>
      </w:r>
      <w:r>
        <w:rPr>
          <w:rFonts w:cs="Calibri" w:ascii="Calibri" w:hAnsi="Calibri"/>
          <w:sz w:val="24"/>
          <w:szCs w:val="24"/>
          <w:highlight w:val="white"/>
        </w:rPr>
        <w:t>catorze horas</w:t>
      </w:r>
      <w:r>
        <w:rPr>
          <w:rFonts w:cs="Calibri" w:ascii="Calibri" w:hAnsi="Calibri"/>
          <w:sz w:val="24"/>
          <w:szCs w:val="24"/>
        </w:rPr>
        <w:t xml:space="preserve"> do dia vinte e cinco de abril de dois mil e dezenove, reuniu-se, em caráter ordinário, a Câmara de Legislação, Normas, Regimentos e Recursos do Conselho Superior do Instituto Federal de Educação, Ciência e Tecnologia do Acre, na Sala de Reuniões do Gabinete Institucional da Reitoria. Estiveram presentes:</w:t>
      </w:r>
      <w:r>
        <w:rPr>
          <w:rFonts w:cs="Calibri" w:ascii="Calibri" w:hAnsi="Calibri"/>
          <w:color w:val="000000"/>
          <w:sz w:val="24"/>
          <w:szCs w:val="24"/>
        </w:rPr>
        <w:t xml:space="preserve"> Paulo Márcio Beber, Maurício Mesquita Cunha, Leilaine Fonseca Ribeiro e Luciene de Almeida Barros Pinheiro, suplente da senhora Francisca Iris Lopes que não pode comparecer. A reunião foi iniciada pelo senhor Paulo Márcio Beber propondo eleição do presidente da câmara conforme regimento interno Conselho Superior do IFAC. Após feita leitura do regimento foi realizada a eleição, sendo eleito como presidente o senhor Paulo Márcio Beber por votação unânime e como secretária da reunião a senhora Leilaine Fonseca Ribeiro. </w:t>
      </w:r>
      <w:r>
        <w:rPr>
          <w:rFonts w:cs="Calibri" w:ascii="Calibri" w:hAnsi="Calibri"/>
          <w:sz w:val="24"/>
          <w:szCs w:val="24"/>
        </w:rPr>
        <w:t xml:space="preserve">Foi realizada a análise e emissão do Parecer nº 02/2019, sobre o Processo nº 23244.003412/2015-29, referente a Alteração do Regimento Interno da Comissão de Ética no Uso de Animais – CEUA. Por unanimidade, todos os membros votaram a favor da aprovação da minuta de resolução encaminhada no processo. Depois, análise e emissão do Parecer nº 03/2019, sobre o Processo nº 23244.008135/2018-93, referente a Reformulação da Resolução nº 145/2013, que dispõe sobre o Núcleo de Atendimento às Pessoas com Necessidades Específicas - NAPNE no IFAC. Após análise e discussão, todos os membros votaram pela não aprovação da minuta e restituição do processo para revisão da comissão. Em seguida, a análise e emissão do Parecer nº 04/2019, sobre o Processo nº 0094427.00002917/2019-20, referente a solicitação de alteração da Resolução CONSU/IFAC nº 028/2017, que regulamenta as modalidades de incentivo aos servidores do Instituto Federal de Educação, Ciência e Tecnologia do Acre (IFAC) para fins de estudos e qualificação.  Após análise e discussão, todos os membros votaram pela não aprovação da proposta e consulta ao procurados para averiguação. Por fim, análise e emissão do Parecer nº 05/2019, sobre o Processo nº 0094427.00001489/2019-20, referente a solicitação de alteração do Organograma Institucional, no âmbito da Auditoria Interna e Diretoria Sistêmica de Gestão de Pessoas. Após discussões, deliberou-se pela aprovação da mudança de organograma com base nas justificativas apresentadas. Nada mais havendo a tratar, foi ENCERRADA A REUNIÃO às dezessete horas e trinta minutos, e, eu </w:t>
      </w:r>
      <w:r>
        <w:rPr>
          <w:rFonts w:cs="Calibri" w:ascii="Calibri" w:hAnsi="Calibri"/>
          <w:color w:val="000000"/>
          <w:sz w:val="24"/>
          <w:szCs w:val="24"/>
        </w:rPr>
        <w:t>Leilaine Fonseca Ribeiro</w:t>
      </w:r>
      <w:r>
        <w:rPr>
          <w:rFonts w:cs="Calibri" w:ascii="Calibri" w:hAnsi="Calibri"/>
          <w:sz w:val="24"/>
          <w:szCs w:val="24"/>
        </w:rPr>
        <w:t xml:space="preserve"> lavrei a presente ata.</w:t>
      </w:r>
    </w:p>
    <w:p>
      <w:pPr>
        <w:pStyle w:val="Textodecomentrio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constar, eu Leilaine Fonseca Ribeiro, lavrei a presente ata.</w:t>
      </w:r>
    </w:p>
    <w:sectPr>
      <w:type w:val="continuous"/>
      <w:pgSz w:w="11906" w:h="16838"/>
      <w:pgMar w:left="1418" w:right="850" w:gutter="0" w:header="0" w:top="2520" w:footer="0" w:bottom="1417"/>
      <w:lnNumType w:countBy="1" w:restart="continuous" w:distance="28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655</wp:posOffset>
          </wp:positionH>
          <wp:positionV relativeFrom="paragraph">
            <wp:posOffset>5080</wp:posOffset>
          </wp:positionV>
          <wp:extent cx="7454265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1"/>
      <w:snapToGrid w:val="false"/>
      <w:spacing w:lineRule="auto" w:line="240" w:before="0" w:after="0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3" w:leader="none"/>
      </w:tabs>
      <w:suppressAutoHyphens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labeltext">
    <w:name w:val="m-label-text"/>
    <w:qFormat/>
    <w:rPr/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tabs>
        <w:tab w:val="clear" w:pos="4253"/>
      </w:tabs>
      <w:suppressAutoHyphens w:val="true"/>
      <w:spacing w:lineRule="auto" w:line="240"/>
      <w:jc w:val="left"/>
    </w:pPr>
    <w:rPr>
      <w:rFonts w:cs="Tahoma"/>
      <w:szCs w:val="24"/>
    </w:rPr>
  </w:style>
  <w:style w:type="paragraph" w:styleId="Boletim">
    <w:name w:val="Boletim"/>
    <w:basedOn w:val="Normal"/>
    <w:qFormat/>
    <w:pPr>
      <w:tabs>
        <w:tab w:val="left" w:pos="4253" w:leader="none"/>
        <w:tab w:val="left" w:pos="836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3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4253" w:leader="none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tabs>
        <w:tab w:val="clear" w:pos="4253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Samille da Costa Leite</dc:creator>
  <dc:description/>
  <cp:keywords/>
  <dc:language>en-US</dc:language>
  <cp:lastModifiedBy>Samille da Costa Leite</cp:lastModifiedBy>
  <cp:lastPrinted>2019-04-25T18:06:00Z</cp:lastPrinted>
  <dcterms:modified xsi:type="dcterms:W3CDTF">2019-04-25T23:06:00Z</dcterms:modified>
  <cp:revision>2</cp:revision>
  <dc:subject/>
  <dc:title>ATA DA 29ª REUNIÃO ORDINÁRIA DO CONSELHO EDITORIAL DA UFSM</dc:title>
</cp:coreProperties>
</file>